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  <w:br/>
        <w:t xml:space="preserve">до індивідуального </w:t>
        <w:br/>
        <w:t>договору про надання послуг з централізованого водопостачання та/або централізованого водовідведення</w:t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t>ЗАЯВА-ПРИЄДНАННЯ</w:t>
      </w:r>
      <w:r>
        <w:rPr>
          <w:rFonts w:cs="Times New Roman" w:ascii="Times New Roman" w:hAnsi="Times New Roman"/>
          <w:b w:val="false"/>
          <w:sz w:val="20"/>
        </w:rPr>
        <w:br/>
        <w:t xml:space="preserve">до індивідуального договору про надання </w:t>
        <w:br/>
        <w:t>послуг з централізованого водопостачання та/або</w:t>
        <w:br/>
        <w:t>централізованого водовідведенн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Ознайомившись з умовами договору про надання послуг з централізованого водопостачання та/або централізованого водовідведення на </w:t>
      </w:r>
      <w:hyperlink r:id="rId2">
        <w:r>
          <w:rPr>
            <w:rStyle w:val="InternetLink"/>
            <w:sz w:val="20"/>
          </w:rPr>
          <w:t>https://perspektiva.gkh.in.ua/</w:t>
        </w:r>
      </w:hyperlink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риєднуюсь до договору про надання послуг з централізованого водопостачання та/або централізованого водовідведення КП «ПЕРСПЕКТИВА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Красносільської сільської рад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Одеського району Одеської облас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 такими даним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</w:rPr>
        <w:t>Інформація про споживача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йменування/прізвище, ім’я, по батькові (за наявності) 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</w:t>
      </w:r>
      <w:r>
        <w:rPr>
          <w:rFonts w:cs="Times New Roman" w:ascii="Times New Roman" w:hAnsi="Times New Roman"/>
          <w:sz w:val="20"/>
          <w:lang w:val="ru-RU"/>
        </w:rPr>
        <w:t>__</w:t>
      </w:r>
      <w:r>
        <w:rPr>
          <w:rFonts w:cs="Times New Roman" w:ascii="Times New Roman" w:hAnsi="Times New Roman"/>
          <w:sz w:val="20"/>
        </w:rPr>
        <w:t>__________________________________________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номер (код згідно з ЄДРПОУ) 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а реєстрації _____________________________________________,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омер телефону ____________________________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а електронної пошти _____________________________________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адреса приміщення споживача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улиця ___________________________________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будинку __________ номер квартири (приміщення) 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елений пункт ___________________________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 ____________________________________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сть ____________________________________________________,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декс ___________;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кількість осіб, які фактично користуються послугами ___________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міщення споживача обладнане вузлом (вузлами) розподільного обліку централізованого водопостачання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8"/>
        <w:gridCol w:w="1452"/>
        <w:gridCol w:w="1405"/>
        <w:gridCol w:w="1045"/>
        <w:gridCol w:w="1617"/>
        <w:gridCol w:w="1025"/>
      </w:tblGrid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ький номер, назва та умовне позначення типу засобу вимірювальної техні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ння засобу вимірювальної техніки на дату укладення договор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встановл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танньої пові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жповірочний інтервал,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ідмітка про підписання споживачем цієї заяви-приєднання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21"/>
        <w:gridCol w:w="3321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дата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br/>
              <w:t>(особистий підпис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br/>
              <w:t>(прізвище, ім’я та по батькові</w:t>
              <w:br/>
              <w:t>(за наявност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46"/>
          <w:i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46"/>
          <w:rFonts w:ascii="Times New Roman" w:hAnsi="Times New Roman" w:cs="Times New Roman"/>
          <w:iCs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iCs/>
          <w:sz w:val="20"/>
          <w:szCs w:val="20"/>
        </w:rPr>
        <w:t xml:space="preserve">{Типовий договір в редакції Постанови КМ </w:t>
      </w:r>
      <w:r>
        <w:rPr>
          <w:rStyle w:val="St131"/>
          <w:rFonts w:cs="Times New Roman" w:ascii="Times New Roman" w:hAnsi="Times New Roman"/>
          <w:iCs/>
          <w:color w:val="000000"/>
          <w:sz w:val="20"/>
          <w:szCs w:val="20"/>
        </w:rPr>
        <w:t>№ 85 від 02.02.2022</w:t>
      </w:r>
      <w:r>
        <w:rPr>
          <w:rStyle w:val="St46"/>
          <w:rFonts w:cs="Times New Roman" w:ascii="Times New Roman" w:hAnsi="Times New Roman"/>
          <w:iCs/>
          <w:sz w:val="20"/>
          <w:szCs w:val="2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iCs/>
          <w:color w:val="000000"/>
          <w:sz w:val="20"/>
          <w:szCs w:val="20"/>
        </w:rPr>
        <w:t>№ 1405 від 29.12.2023</w:t>
      </w:r>
      <w:r>
        <w:rPr>
          <w:rStyle w:val="St46"/>
          <w:rFonts w:cs="Times New Roman" w:ascii="Times New Roman" w:hAnsi="Times New Roman"/>
          <w:iCs/>
          <w:sz w:val="20"/>
          <w:szCs w:val="20"/>
        </w:rPr>
        <w:t>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131">
    <w:name w:val="st131"/>
    <w:qFormat/>
    <w:rPr>
      <w:i/>
      <w:iCs w:val="false"/>
      <w:color w:val="0000FF"/>
    </w:rPr>
  </w:style>
  <w:style w:type="character" w:styleId="St46">
    <w:name w:val="st46"/>
    <w:qFormat/>
    <w:rPr>
      <w:i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cs="Antiqua;Sitka Small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itka Small" w:hAnsi="Antiqua;Sitka Small" w:cs="Antiqua;Sitka Smal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pektiva.gkh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9:00Z</dcterms:created>
  <dc:creator>Anton</dc:creator>
  <dc:description/>
  <cp:keywords/>
  <dc:language>en-US</dc:language>
  <cp:lastModifiedBy>Microsoft Office</cp:lastModifiedBy>
  <dcterms:modified xsi:type="dcterms:W3CDTF">2025-07-18T04:59:00Z</dcterms:modified>
  <cp:revision>3</cp:revision>
  <dc:subject/>
  <dc:title/>
</cp:coreProperties>
</file>